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ulamin konkursu „ Stop dewastacji w naszej gminie”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kurs jest zorganizowany przez Młodzieżową Radę Gminy Baranów pod patronatem Wójta Gminy Baranów Pana Andrzeja Kolka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em konkursu jest wybór projektu plakatu oraz hasła mającego promować działania sprzyjające poszanowaniu dobra publicznego w gminie i zahamowaniu dewastacji na terenie gminy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kurs jest adresowany do uczniów klas IV – VI szkoły podstawowej i gimnazjum z terenu Gminy Baranów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e o formacie A1 wykonane dowolną techniką (rysunek, kolaż, technika malarska) wraz z hasłem prosimy składać u młodzieżowych radnych w dniach </w:t>
      </w:r>
      <w:r>
        <w:rPr>
          <w:b/>
          <w:sz w:val="24"/>
          <w:szCs w:val="24"/>
          <w:u w:val="single"/>
        </w:rPr>
        <w:t>6 – 26 kwietnia 2013r.</w:t>
      </w:r>
      <w:r>
        <w:rPr>
          <w:b/>
          <w:sz w:val="24"/>
          <w:szCs w:val="24"/>
        </w:rPr>
        <w:t xml:space="preserve"> Prace muszą być na odwrocie podpisane imieniem i nazwiskiem autora, zaopatrzone w nazwę szkoły oraz klasę do której uczęszcza autor. Prosimy również o odpowiednie zapakowanie prac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Jury złożone z Sekretarza Gminy p. Dariusza Dąbrowskiego, Prezydium MRGB, opiekuna MRGB p. Doroty Rokickiej oraz przedstawiciela Komendy Powiatowej Policji w Grodzisku Mazowieckim w dniach 29.04.2013r. – 30.04.2013r. oceni złożone prace i w wyniku głosowania wyłoni jednego laureata. Ocenie podlegać będzie oryginalność pomysłu, estetyka pracy, samodzielne wykonanie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rodą ufundowaną przez Wójta Gminy Baranów dla zwycięzcy będzie sprzęt elektroniczny. Zwycięska praca oraz hasło zostaną rozpowszechnione w formie plakatu w kampanii przeciwko dewastacji na terenie naszej gminy. </w:t>
      </w:r>
      <w:r>
        <w:rPr>
          <w:b/>
          <w:sz w:val="24"/>
          <w:szCs w:val="24"/>
        </w:rPr>
        <w:t>Nagroda zostanie wręczona w dniu 13 maja 2013r. na sesji MRGB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iki zostaną podane do wiadomości publicznej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czy konkursu wyrażają zgodę na publikację swoich prac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uczestnicy oświadczają, że wyrażają zgodę na przetwarzanie swoich danych osobowych w celu przeprowadzenia procesu naboru (zgodnie z ustawą z dnia 29.08.1997r. o ochronie danych osobowych, Dz. U. Nr 133, poz. 883)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b/>
          <w:color w:val="365F91"/>
          <w:sz w:val="28"/>
          <w:szCs w:val="28"/>
        </w:rPr>
        <w:t>Honorowy patronat nad akcją objął Komendant Powiatowy Policji                           w Grodzisku Mazowieckim- młodszy inspektor Dariusz Zalesiński.</w:t>
      </w:r>
    </w:p>
    <w:p>
      <w:pPr>
        <w:pStyle w:val="Normal"/>
        <w:tabs>
          <w:tab w:val="clear" w:pos="708"/>
          <w:tab w:val="left" w:pos="5606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8:00Z</dcterms:created>
  <dc:creator>Nauczyciele</dc:creator>
  <dc:description/>
  <cp:keywords/>
  <dc:language>en-US</dc:language>
  <cp:lastModifiedBy>Rzecznik</cp:lastModifiedBy>
  <cp:lastPrinted>2013-03-29T09:35:00Z</cp:lastPrinted>
  <dcterms:modified xsi:type="dcterms:W3CDTF">2013-04-12T11:48:00Z</dcterms:modified>
  <cp:revision>6</cp:revision>
  <dc:subject/>
  <dc:title/>
</cp:coreProperties>
</file>